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8170</wp:posOffset>
            </wp:positionH>
            <wp:positionV relativeFrom="paragraph">
              <wp:posOffset>-255905</wp:posOffset>
            </wp:positionV>
            <wp:extent cx="1890395" cy="802005"/>
            <wp:effectExtent l="0" t="0" r="0" b="0"/>
            <wp:wrapTight wrapText="bothSides">
              <wp:wrapPolygon edited="0">
                <wp:start x="-108" y="0"/>
                <wp:lineTo x="-108" y="21336"/>
                <wp:lineTo x="21598" y="21336"/>
                <wp:lineTo x="21598" y="0"/>
                <wp:lineTo x="-108" y="0"/>
              </wp:wrapPolygon>
            </wp:wrapTight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8275</wp:posOffset>
            </wp:positionH>
            <wp:positionV relativeFrom="paragraph">
              <wp:posOffset>228600</wp:posOffset>
            </wp:positionV>
            <wp:extent cx="5762625" cy="860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n-US" w:eastAsia="en-US"/>
        </w:rPr>
        <w:tab/>
        <w:tab/>
        <w:tab/>
        <w:tab/>
        <w:t>Sist oppdatering: 17.08.2020  - Nikko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6.1 – Datablad / Product data sheet Non-Food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75430" cy="1539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9"/>
                              <w:gridCol w:w="1703"/>
                              <w:gridCol w:w="782"/>
                              <w:gridCol w:w="921"/>
                              <w:gridCol w:w="170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Bagasse, 2 rom, CR900-2 (900ml), 300 stk * Lokk nr. 1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arenr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P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 w:cs="Calibri"/>
                                      <w:color w:val="FF0000"/>
                                      <w:sz w:val="20"/>
                                      <w:szCs w:val="20"/>
                                      <w:lang w:val="no-NO" w:eastAsia="zh-TW"/>
                                    </w:rPr>
                                    <w:t>internal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rkenavn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mart Choice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upplier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ASYP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ørrelse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3 x 16 x 4,75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olum/Vekt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pphavsland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iw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Laget av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(material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Calibri"/>
                                      <w:sz w:val="20"/>
                                      <w:szCs w:val="20"/>
                                      <w:lang w:val="no-NO" w:eastAsia="zh-TW"/>
                                    </w:rPr>
                                    <w:t>Bagasse Fiber (Sugarcan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121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9"/>
                        <w:gridCol w:w="1703"/>
                        <w:gridCol w:w="782"/>
                        <w:gridCol w:w="921"/>
                        <w:gridCol w:w="170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vn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Bagasse, 2 rom, CR900-2 (900ml), 300 stk * Lokk nr. 120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renr</w:t>
                            </w:r>
                          </w:p>
                        </w:tc>
                        <w:tc>
                          <w:tcPr>
                            <w:tcW w:w="2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P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Calibri"/>
                                <w:color w:val="FF0000"/>
                                <w:sz w:val="20"/>
                                <w:szCs w:val="20"/>
                                <w:lang w:val="no-NO" w:eastAsia="zh-TW"/>
                              </w:rPr>
                              <w:t>internal use only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rkenavn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mart Choice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pplier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ASYPACK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ørrelse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3 x 16 x 4,75cm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olum/Vekt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g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pphavsland</w:t>
                            </w:r>
                          </w:p>
                        </w:tc>
                        <w:tc>
                          <w:tcPr>
                            <w:tcW w:w="51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iwan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aget av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(material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Calibri"/>
                                <w:sz w:val="20"/>
                                <w:szCs w:val="20"/>
                                <w:lang w:val="no-NO" w:eastAsia="zh-TW"/>
                              </w:rPr>
                              <w:t>Bagasse Fiber (Sugarcan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025900" cy="23425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9"/>
                              <w:gridCol w:w="431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ruksområd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ay for hot foo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nsorikk: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Calibri"/>
                                      <w:sz w:val="20"/>
                                      <w:szCs w:val="20"/>
                                      <w:lang w:val="no-NO" w:eastAsia="zh-TW"/>
                                    </w:rPr>
                                    <w:t>Brown, unbleach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ke-enheter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Calibri"/>
                                      <w:sz w:val="20"/>
                                      <w:szCs w:val="20"/>
                                      <w:lang w:val="no-NO" w:eastAsia="zh-TW"/>
                                    </w:rPr>
                                    <w:t>Inner bag, car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t enhet i krt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Calibri"/>
                                      <w:sz w:val="20"/>
                                      <w:szCs w:val="20"/>
                                      <w:lang w:val="no-NO" w:eastAsia="zh-TW"/>
                                    </w:rPr>
                                    <w:t>6pk á 50 tr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ål enhet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3 x 16 x 4,75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ål kartong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 x 33 x 23,5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ekt enhet N/B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ekt kartong B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0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tall/pall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Calibri"/>
                                      <w:color w:val="FF0000"/>
                                      <w:sz w:val="20"/>
                                      <w:szCs w:val="20"/>
                                      <w:lang w:val="no-NO" w:eastAsia="zh-TW"/>
                                    </w:rPr>
                                    <w:t>internal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akkemønster 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 w:cs="Calibri"/>
                                      <w:color w:val="FF0000"/>
                                      <w:sz w:val="20"/>
                                      <w:szCs w:val="20"/>
                                      <w:lang w:val="no-NO" w:eastAsia="zh-TW"/>
                                    </w:rPr>
                                    <w:t>internal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olum krt M3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rekkode stk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rekkode krt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720360069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pt;height:184.4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9"/>
                        <w:gridCol w:w="431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uksområd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y for hot food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nsorikk: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Calibri"/>
                                <w:sz w:val="20"/>
                                <w:szCs w:val="20"/>
                                <w:lang w:val="no-NO" w:eastAsia="zh-TW"/>
                              </w:rPr>
                              <w:t>Brown, unbleached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ke-enheter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Calibri"/>
                                <w:sz w:val="20"/>
                                <w:szCs w:val="20"/>
                                <w:lang w:val="no-NO" w:eastAsia="zh-TW"/>
                              </w:rPr>
                              <w:t>Inner bag, carton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t enhet i krt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Calibri"/>
                                <w:sz w:val="20"/>
                                <w:szCs w:val="20"/>
                                <w:lang w:val="no-NO" w:eastAsia="zh-TW"/>
                              </w:rPr>
                              <w:t>6pk á 50 tray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ål enhet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3 x 16 x 4,75cm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ål kartong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 x 33 x 23,5cm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kt enhet N/B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g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kt kartong B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00g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tall/pall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Calibri"/>
                                <w:color w:val="FF0000"/>
                                <w:sz w:val="20"/>
                                <w:szCs w:val="20"/>
                                <w:lang w:val="no-NO" w:eastAsia="zh-TW"/>
                              </w:rPr>
                              <w:t>internal use only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akkemønster 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 w:cs="Calibri"/>
                                <w:color w:val="FF0000"/>
                                <w:sz w:val="20"/>
                                <w:szCs w:val="20"/>
                                <w:lang w:val="no-NO" w:eastAsia="zh-TW"/>
                              </w:rPr>
                              <w:t>internal use only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olum krt M3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rekkode stk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L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rekkode krt</w:t>
                            </w:r>
                          </w:p>
                        </w:tc>
                        <w:tc>
                          <w:tcPr>
                            <w:tcW w:w="4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720360069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476"/>
        <w:gridCol w:w="591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kjent for bru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i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bølgeov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vaskmaski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ysin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d ma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e næringsmidle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te næringsmidle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holdige næringsmidle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eraturer over 100 </w:t>
            </w:r>
            <w:r>
              <w:rPr>
                <w:sz w:val="20"/>
              </w:rPr>
              <w:t xml:space="preserve">⁰C (varm mat)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45745</wp:posOffset>
                </wp:positionV>
                <wp:extent cx="2703830" cy="9613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0"/>
                              <w:gridCol w:w="490"/>
                              <w:gridCol w:w="60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ype merking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lass- og gaffelsymb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-symb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duksjonsdato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75.7pt;mso-wrap-distance-left:0pt;mso-wrap-distance-right:7.05pt;mso-wrap-distance-top:0pt;mso-wrap-distance-bottom:0pt;margin-top:1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0"/>
                        <w:gridCol w:w="490"/>
                        <w:gridCol w:w="608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ype merking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i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lass- og gaffelsymb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-symb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duksjonsdato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9058910</wp:posOffset>
                </wp:positionV>
                <wp:extent cx="3063875" cy="9791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481"/>
                              <w:gridCol w:w="598"/>
                              <w:gridCol w:w="122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alyse/sertifikat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ei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msvarserklæring - matkontaktmateriale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ietest migrasjon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77.1pt;mso-wrap-distance-left:0pt;mso-wrap-distance-right:7.05pt;mso-wrap-distance-top:0pt;mso-wrap-distance-bottom:0pt;margin-top:71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481"/>
                        <w:gridCol w:w="598"/>
                        <w:gridCol w:w="122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alyse/sertifikat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i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o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msvarserklæring - matkontaktmateriale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ietest migrasjon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Plassholdertekst">
    <w:name w:val="Plassholder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 datablad non-food  12-20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14:00Z</dcterms:created>
  <dc:creator>Kathy Ling</dc:creator>
  <dc:description/>
  <cp:keywords/>
  <dc:language>en-US</dc:language>
  <cp:lastModifiedBy>Kathy Ling</cp:lastModifiedBy>
  <cp:lastPrinted>2015-04-08T11:33:00Z</cp:lastPrinted>
  <dcterms:modified xsi:type="dcterms:W3CDTF">2020-08-17T11:30:00Z</dcterms:modified>
  <cp:revision>3</cp:revision>
  <dc:subject/>
  <dc:title/>
</cp:coreProperties>
</file>